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2-2887-0101/2024</w:t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ОЛЮТИВНАЯ ЧАСТЬ РЕ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6 ноября 2024 года                                                                           город Белоярский ХМАО-Ю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 мирового судьи судебного участка № 1 Белоярского судебного района Ханты-Мансийского автономного округа – Югры мировой судья судебного участка № 2 Белоярского судебного района Ханты-Мансийского автономного округа – Югры Сварцев ***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трельниковой ***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помощника прокурора города Белоярский ХМАО – Югры Ромас *** третьего лица, не заявляющего самостоятельных требований Ткаченко ****************,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рассмотрев </w:t>
      </w:r>
      <w:r>
        <w:rPr>
          <w:szCs w:val="24"/>
          <w:lang w:val="ru-RU"/>
        </w:rPr>
        <w:t>в открытом судебном заседании гражданское дело по исковому заявлению</w:t>
      </w:r>
      <w:r>
        <w:rPr>
          <w:szCs w:val="24"/>
        </w:rPr>
        <w:t xml:space="preserve"> </w:t>
      </w:r>
      <w:r>
        <w:rPr>
          <w:szCs w:val="24"/>
          <w:lang w:val="ru-RU"/>
        </w:rPr>
        <w:t>прокурора города Белоярский Ханты-Мансийского автономного округа – Югры в защиту интересов Ткаченко ************************** к Отделению Фонда пенсионного и социального страхования Российской Федерации по Ханты-Мансийскому автономному округу – Югре о взыскании компенсации стоимости проезда к месту отдыха и обратно</w:t>
      </w:r>
      <w:r>
        <w:rPr>
          <w:szCs w:val="24"/>
        </w:rPr>
        <w:t>,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СТАНОВИЛ:</w:t>
      </w:r>
    </w:p>
    <w:p>
      <w:pPr>
        <w:pStyle w:val="TextBodyIndent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firstLine="708"/>
        <w:rPr>
          <w:szCs w:val="24"/>
        </w:rPr>
      </w:pPr>
      <w:r>
        <w:rPr>
          <w:bCs/>
          <w:szCs w:val="24"/>
          <w:lang w:val="ru-RU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сковые требования прокурора города Белоярский Ханты-Мансийского автономного округа – Югры в защиту интересов Ткаченко ******************* к Отделению Фонда пенсионного и социального страхования Российской Федерации по Ханты-Мансийскому автономному округу – Югре о взыскании компенсации стоимости проезда к месту отдыха и обратно, удовлетворить в полном объеме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зыскать с Отделения Фонда пенсионного и социального страхования Российской Федерации по Ханты-Мансийскому автономному округу – Югре (ИНН 8601002078, КПП 860101001, ОГРН 1028600517054), в пользу Ткаченко ********************, **************** года рождения, уроженца города Николаев, паспортные данные: *********** выдан ************************, зарегистрированного по адресу: Ханты-Мансийский автономный округ – Югра, город Белоярский, ********************, компенсацию в виде возмещения фактически произведенных расходов на оплату стоимости проезда к месту отдыха и обратно в размере 11 005 рублей 60 копеек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свободить Отделение Фонда пенсионного и социального страхования Российской Федерации по Ханты-Мансийскому автономному округу – Югре (ИНН 8601002078, КПП 860101001, ОГРН 1028600517054) от уплаты государственной пошлины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ъяснить лицам, участвующим в деле, их представителям, что в соответствии со статьей 199 Гражданского процессуального кодекса Российской Федерации они вправе подать мировому судье заявления о составлении мотивированного решения суда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шение может быть обжаловано в апелляционном порядке в Белоярский городской суд Ханты-Мансийского автономного округа – Югры в течение месяца со дня принятия решения суда в окончатель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ировой судья</w:t>
        <w:tab/>
        <w:tab/>
        <w:tab/>
        <w:tab/>
        <w:t xml:space="preserve">              </w:t>
        <w:tab/>
        <w:tab/>
        <w:t xml:space="preserve">                            **** Сварцев</w:t>
      </w:r>
    </w:p>
    <w:sectPr>
      <w:type w:val="nextPage"/>
      <w:pgSz w:w="11906" w:h="16838"/>
      <w:pgMar w:left="1276" w:right="70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nippetequal">
    <w:name w:val="snippet_equal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C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